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n ânse - a sucking chi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ckquachuckquêmese - a little bo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quásese - a little gir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ckqíuwock - twi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skeène - a you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nìn (pl., nnìnnuog) or Skeétomp (pl., skeétompaûog) - a 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utchínnu (pl., kutchínnuwock) - a middle age 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ichîze (pl., kichîsuck) or Hômes (pl., hômesuck) - an old 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quàws (pl., squàsuck) - a wo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énise (pl., wenîsuck) - an old wo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waunagus (pl., Awaunagussuck) - an English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autaconémese - an English you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paquóntup - the he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ésheck - the ha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scáttuck - the forehe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skeésuck (pl., wuskeésuckquash) - the 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shaûn - the nostri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ttówwog (pl., wuttówwogauash) the e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ttòne - the mout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nnichéganash - the to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nnaúqussu - a tall 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aquónqussu - a low or short 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unnêtu-wock - proper or 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éenat - the tong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épit (pl., wépiteash) - a too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íthipuck - the ne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ttuck - the thro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pànnog - the ch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ppíttene (pl., wuppítineash) - the a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ttah - the hea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pusquan - the ba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nnícheke (pl., wunnickégannash) - the h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kássuck - the fingernai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nnáks - the be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pòme (pl., apòmash) - the thig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hcònt (pl., mohcòntash) - the l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ussète (pl., wussètash) - the foo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dian Vocabul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2:00Z</dcterms:created>
  <dc:creator>Dieter Stenger</dc:creator>
  <dc:description/>
  <cp:keywords/>
  <dc:language>en-US</dc:language>
  <cp:lastModifiedBy>Dieter Stenger</cp:lastModifiedBy>
  <dcterms:modified xsi:type="dcterms:W3CDTF">2008-11-21T14:57:00Z</dcterms:modified>
  <cp:revision>1</cp:revision>
  <dc:subject/>
  <dc:title>Indian Vocabulary</dc:title>
</cp:coreProperties>
</file>